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全国专业标准化技术委员会委员登记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全国专业标准化技术委员会编号：</w:t>
      </w:r>
      <w:r>
        <w:rPr>
          <w:rFonts w:eastAsia="方正仿宋简体;宋体" w:ascii="方正仿宋简体;宋体" w:hAnsi="方正仿宋简体;宋体"/>
          <w:sz w:val="24"/>
          <w:szCs w:val="24"/>
        </w:rPr>
        <w:t xml:space="preserve">SAC/TC 170 /SC </w:t>
      </w:r>
      <w:r>
        <w:rPr>
          <w:rFonts w:eastAsia="方正仿宋简体;宋体" w:cs="宋体;SimSun" w:ascii="方正仿宋简体;宋体" w:hAnsi="方正仿宋简体;宋体"/>
          <w:sz w:val="24"/>
          <w:szCs w:val="24"/>
        </w:rPr>
        <w:t xml:space="preserve">3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217"/>
        <w:gridCol w:w="708"/>
        <w:gridCol w:w="193"/>
        <w:gridCol w:w="1209"/>
        <w:gridCol w:w="36"/>
        <w:gridCol w:w="377"/>
        <w:gridCol w:w="360"/>
        <w:gridCol w:w="412"/>
        <w:gridCol w:w="320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31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年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本会职务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1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参加全国专业标准化技术委员会时间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技术职称及聘任时间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身份证号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性质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国有企业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民营企业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科研院所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大专院校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行业协会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政府机构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外商独资企业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、中外合资、中外合作或外方控股企业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、其他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从事专业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通信地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毕业院校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所学专业</w:t>
            </w:r>
          </w:p>
        </w:tc>
        <w:tc>
          <w:tcPr>
            <w:tcW w:w="79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年     月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412"/>
              <w:jc w:val="left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有何专业技术特长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两院院士请填写：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受过何种奖励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备注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单位意见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647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765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负责人：                   （签名、盖公章）</w:t>
            </w:r>
          </w:p>
          <w:p>
            <w:pPr>
              <w:pStyle w:val="Normal"/>
              <w:spacing w:lineRule="exact" w:line="460"/>
              <w:ind w:firstLine="38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注：填报此表需附二寸彩色照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57"/>
        </w:tabs>
        <w:ind w:left="420" w:hanging="23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1391"/>
        </w:tabs>
        <w:ind w:left="139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ind w:left="200" w:hanging="0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</w:tabs>
      <w:ind w:left="200" w:hanging="0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件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jc w:val="center"/>
      <w:outlineLvl w:val="9"/>
    </w:pPr>
    <w:rPr>
      <w:rFonts w:ascii="Times New Roman" w:hAnsi="Times New Roman" w:eastAsia="华文中宋" w:cs="宋体;SimSun"/>
      <w:sz w:val="36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12:00Z</dcterms:created>
  <dc:creator>andong</dc:creator>
  <dc:description/>
  <cp:keywords/>
  <dc:language>en-US</dc:language>
  <cp:lastModifiedBy>微软用户</cp:lastModifiedBy>
  <cp:lastPrinted>2006-12-18T11:19:00Z</cp:lastPrinted>
  <dcterms:modified xsi:type="dcterms:W3CDTF">2009-12-30T01:25:00Z</dcterms:modified>
  <cp:revision>10</cp:revision>
  <dc:subject/>
  <dc:title>关于同意中国电梯协会承办国际标准化组织电梯、自动扶梯和旅客      运送机技术委员会（ISO/TC178）第17届年会的函</dc:title>
</cp:coreProperties>
</file>